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 детский сад № 18 города Буйнакск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ПРИНЯТО                                                                                     УТВЕРЖДЕНО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Советом ОУ                                                                                   Руководитель ОУ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ротокол №5                                                                                 _______________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от 25.09.2017                                                                                 /Алиева З.К ./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каз №     от 25.09.2017                                                                                                                                         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казенного дошкольн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ого сада №18 города Буйнакск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на 2017 – 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57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ДОУ №18</w:t>
      </w:r>
    </w:p>
    <w:p>
      <w:pPr>
        <w:pStyle w:val="Normal"/>
        <w:ind w:left="-426" w:hanging="0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1.3049-13 «Санитарно эпидемиологические  требованиями к устройству, содержанию и организации режима работы дошкольных организаций», утверждённым Постановлением Главного государственного санитарного врача РФ от 15.05.2013г. №2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дошкольного образования, утверждённым приказом Минобрнауки РФ от 30.08.2013г. № 10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ми государственными образовательными стандартами дошкольного образования, утверждёнными Приказом Минобрнауки РФ от 17.10.2013г. №115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ДОУ</w:t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hanging="0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/>
      </w:pPr>
      <w:r>
        <w:rPr/>
        <w:t>- режим работы ДОУ;</w:t>
      </w:r>
    </w:p>
    <w:p>
      <w:pPr>
        <w:pStyle w:val="Normal"/>
        <w:ind w:left="-66" w:hanging="0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-66" w:hanging="0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-66" w:hanging="0"/>
        <w:jc w:val="both"/>
        <w:rPr/>
      </w:pPr>
      <w:r>
        <w:rPr/>
        <w:t>- сроки проведения летнего отдыха, начало и окончание;</w:t>
      </w:r>
    </w:p>
    <w:p>
      <w:pPr>
        <w:pStyle w:val="Normal"/>
        <w:ind w:left="-66" w:hanging="0"/>
        <w:jc w:val="both"/>
        <w:rPr/>
      </w:pPr>
      <w:r>
        <w:rPr/>
        <w:t>- сроки проведения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;</w:t>
      </w:r>
    </w:p>
    <w:p>
      <w:pPr>
        <w:pStyle w:val="Normal"/>
        <w:ind w:left="-66" w:hanging="0"/>
        <w:jc w:val="both"/>
        <w:rPr/>
      </w:pPr>
      <w:r>
        <w:rPr/>
        <w:t>- праздничные дни;</w:t>
      </w:r>
    </w:p>
    <w:p>
      <w:pPr>
        <w:pStyle w:val="Normal"/>
        <w:ind w:left="-66" w:hanging="0"/>
        <w:jc w:val="both"/>
        <w:rPr/>
      </w:pPr>
      <w:r>
        <w:rPr/>
        <w:t>- режим дня и организация воспитательно-образовательного процесса.</w:t>
      </w:r>
    </w:p>
    <w:p>
      <w:pPr>
        <w:pStyle w:val="Normal"/>
        <w:ind w:left="-66" w:hanging="0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изации образования (в том числе поддержки ребёнка, построение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и работы с группой детей.</w:t>
      </w:r>
    </w:p>
    <w:p>
      <w:pPr>
        <w:pStyle w:val="Normal"/>
        <w:ind w:left="-66" w:hanging="0"/>
        <w:jc w:val="both"/>
        <w:rPr/>
      </w:pPr>
      <w:r>
        <w:rPr/>
        <w:t>Годовой календарный учебный график обсуждается на педагогическом совете, принимается Советом образовательного учреждения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по согласованию с Советом образовательного учреждения и доводятся до сведения всех участников образовательного процесса.</w:t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38"/>
        <w:gridCol w:w="1241"/>
        <w:gridCol w:w="1412"/>
        <w:gridCol w:w="1458"/>
        <w:gridCol w:w="11"/>
        <w:gridCol w:w="1400"/>
        <w:gridCol w:w="1381"/>
        <w:gridCol w:w="1379"/>
      </w:tblGrid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жим работы ДОУ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.00-19.00</w:t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чало учебного года с 01.09.2017г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кончание учебного года 30.06.2018 г.</w:t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недель в учебном году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0 недель</w:t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дней (понедельник-пятница)</w:t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тний отдых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01.07.2018г. по 31.08.2018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 педагогической диагностики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01.09.2017г. по 19.09.2017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 11.05.2018г. по 22.05.2018г.</w:t>
            </w:r>
          </w:p>
        </w:tc>
      </w:tr>
      <w:tr>
        <w:trPr>
          <w:trHeight w:val="4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06.11.2017; 01.01.2018- 08.01.2018г.; 23.02.2018г.; 08.03.2018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8г.; 09.05.2018г.; 12.06.2018г.</w:t>
            </w:r>
          </w:p>
        </w:tc>
      </w:tr>
      <w:tr>
        <w:trPr>
          <w:trHeight w:val="451" w:hRule="atLeast"/>
        </w:trPr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Режим дня и организация воспитательно-образовательного процесса</w:t>
            </w:r>
          </w:p>
        </w:tc>
      </w:tr>
      <w:tr>
        <w:trPr>
          <w:trHeight w:val="45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возрастных групп</w:t>
            </w:r>
          </w:p>
        </w:tc>
      </w:tr>
      <w:tr>
        <w:trPr>
          <w:trHeight w:val="45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анний возраст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1,6 -2 лет)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мл. группа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2-3 лет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мл. групп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3-4 л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4-5 ле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top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5-6 л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одготовительная группа </w:t>
            </w:r>
            <w:r>
              <w:rPr>
                <w:rFonts w:eastAsia="Calibri"/>
                <w:b/>
                <w:sz w:val="20"/>
                <w:szCs w:val="20"/>
              </w:rPr>
              <w:t xml:space="preserve"> (6-7 лет)</w:t>
            </w:r>
          </w:p>
        </w:tc>
      </w:tr>
      <w:tr>
        <w:trPr>
          <w:trHeight w:val="45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зрастных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групп( 4 группы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непрерывной образовательной деятельно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0 мину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0 мину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5-30 мину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5-30 минут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гр-занятий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гр-занятий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-14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Социально-коммуникативное развитие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 строительным и дидактическим материалом 3 раза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дневно в течение дня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ориентировки в окружающем и развитие речи 3 раза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-4 раза в неде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-4 раза в неделю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чевое развитие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Художественно-эстетическое развитие (рисование, лепка, аппликация, конструирование, музыка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раза в недел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-5 раз 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-5 раз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раз в неде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раз в неделю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Физическое развити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раза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групповом помещ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-3 раза в групповом помещении или в физкультурном зал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раза в неделю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0 мину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10 мину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30 минут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40 минут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минут и 1,5 часа соответственно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минут и 1,5 часа соответственно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рерывы не менее 10 минут)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-10 мину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-10 мину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 более 25-30 мину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 более 25-30 минут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 допустимый объем образовательной нагрузки в неделю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30 мину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3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 45 мину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час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6 часов 15 минут д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часов 30 минут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часов 15 минут д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часов 30 минут  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прогулки в день ( при температуре воздуха ниже 15 градусов и скорости ветра более 7 м/с время сокращается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4 час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часа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с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 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 ча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,5 часа</w:t>
            </w:r>
          </w:p>
        </w:tc>
      </w:tr>
      <w:tr>
        <w:trPr>
          <w:trHeight w:val="564" w:hRule="atLeast"/>
        </w:trPr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7:00Z</dcterms:created>
  <dc:creator>User</dc:creator>
  <dc:description/>
  <dc:language>en-US</dc:language>
  <cp:lastModifiedBy>user</cp:lastModifiedBy>
  <cp:lastPrinted>2017-08-28T12:08:00Z</cp:lastPrinted>
  <dcterms:modified xsi:type="dcterms:W3CDTF">2018-01-18T06:27:00Z</dcterms:modified>
  <cp:revision>2</cp:revision>
  <dc:subject/>
  <dc:title>Годовой календарный учебный график</dc:title>
</cp:coreProperties>
</file>