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786"/>
      </w:tblGrid>
      <w:tr>
        <w:trPr/>
        <w:tc>
          <w:tcPr>
            <w:tcW w:w="5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Приказу № 43  от 29.01.2018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 МКДОУ «Детский сад №18»</w:t>
            </w:r>
          </w:p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.К.Алиева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 проведения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Безопасности дорожного движения    в рамках месяца безопасности в МК  ДОУ№18( с 05.02 по 05.03.2018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812"/>
        <w:gridCol w:w="1689"/>
        <w:gridCol w:w="222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методических пособий для организации работы с детьми по изучению правил дорожного дв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есяца безопасности  с 05 февраля по 05 марта 2018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на тему «Где и как переходить улиц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176" w:hanging="0"/>
              <w:jc w:val="both"/>
              <w:rPr/>
            </w:pPr>
            <w:r>
              <w:rPr/>
              <w:t>Открытое мероприятие по БДД ( старшая групп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старшей группы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грывание ситуаций «Как вести себя, если…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всех групп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всех групп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ролевые игры на тему « На дорогах города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Счастливая дорога от дома   до детсадовского  поро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пршей и подгот.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– ситуации на тему «Мы – пешеходы» (цель: закрепить правила поведения на улиц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ы – викторины «Я на дороге оди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дошкольного возра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аботников ГИБДД в МКДОУ№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 Дорога не место для иг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таршего дошкольного возра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6:00Z</dcterms:created>
  <dc:creator>216_3</dc:creator>
  <dc:description/>
  <cp:keywords/>
  <dc:language>en-US</dc:language>
  <cp:lastModifiedBy>user</cp:lastModifiedBy>
  <cp:lastPrinted>2018-01-29T11:29:00Z</cp:lastPrinted>
  <dcterms:modified xsi:type="dcterms:W3CDTF">2018-02-05T07:01:00Z</dcterms:modified>
  <cp:revision>3</cp:revision>
  <dc:subject/>
  <dc:title>План мероприятий по безопасности дорожного движения в ДОУ г</dc:title>
</cp:coreProperties>
</file>