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2"/>
        <w:gridCol w:w="7397"/>
        <w:gridCol w:w="947"/>
        <w:gridCol w:w="25"/>
        <w:gridCol w:w="1534"/>
      </w:tblGrid>
      <w:tr>
        <w:trPr/>
        <w:tc>
          <w:tcPr>
            <w:tcW w:w="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ind w:right="0" w:firstLine="469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>Код</w:t>
            </w:r>
          </w:p>
        </w:tc>
      </w:tr>
      <w:tr>
        <w:trPr/>
        <w:tc>
          <w:tcPr>
            <w:tcW w:w="839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ind w:right="67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по ОК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ind w:right="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униципальное казенное  дошкольное  образовательное учреждение «Детский сад №18»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pacing w:val="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наименование организации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67" w:hanging="0"/>
              <w:jc w:val="right"/>
              <w:rPr>
                <w:rFonts w:ascii="Times New Roman" w:hAnsi="Times New Roman" w:eastAsia="Times New Roman" w:cs="Times New Roman"/>
                <w:spacing w:val="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right="2806" w:hanging="0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984"/>
        <w:gridCol w:w="1985"/>
      </w:tblGrid>
      <w:tr>
        <w:trPr>
          <w:trHeight w:val="324" w:hRule="atLeast"/>
        </w:trPr>
        <w:tc>
          <w:tcPr>
            <w:tcW w:w="468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мер 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before="0" w:after="120"/>
              <w:ind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.05.2018</w:t>
            </w:r>
          </w:p>
        </w:tc>
      </w:tr>
    </w:tbl>
    <w:p>
      <w:pPr>
        <w:pStyle w:val="Normal"/>
        <w:ind w:right="142" w:hanging="14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142" w:hanging="14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142" w:hanging="1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Об организации питания воспитанников</w:t>
      </w:r>
    </w:p>
    <w:p>
      <w:pPr>
        <w:pStyle w:val="Normal"/>
        <w:ind w:right="142" w:hanging="142"/>
        <w:rPr/>
      </w:pPr>
      <w:r>
        <w:rPr>
          <w:rFonts w:cs="Times New Roman" w:ascii="Times New Roman" w:hAnsi="Times New Roman"/>
          <w:b/>
          <w:bCs/>
          <w:sz w:val="24"/>
        </w:rPr>
        <w:t xml:space="preserve">и работников учреждения.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right="0" w:firstLine="426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30.03.1999 № 52-ФЗ « Санитарно-эпидемиологическом благополучии населения»,  федеральным законом от 02.01.2000 № 29-ФЗ (ред. от 19.07.2011) «О качестве и безопасности пищевых продуктов»,  ст. 41 Федерального закона  Российской Федерации от 29 декабря 2012 г. N 273-ФЗ "Об образовании в Российской Федерации",  СанПиН 2.4.1.3049-13 "Санитарно эпидемиологические требования к устройству, содержанию и организации режима работы дошкольных образовательных организаций" (Постановление Главного государственного санитарного врача Российской Федерации от 15 мая 2013 г. N 26 г.)</w:t>
      </w:r>
      <w:r>
        <w:rPr>
          <w:color w:val="000000"/>
          <w:sz w:val="28"/>
          <w:szCs w:val="28"/>
        </w:rPr>
        <w:t xml:space="preserve">  и с целью создания оптимальных условий для укрепления здоровья, обеспечения безопасности питания воспитанников и соблюдения условий приобретения и хранения продуктов</w:t>
      </w:r>
      <w:r>
        <w:rPr>
          <w:sz w:val="28"/>
          <w:szCs w:val="28"/>
        </w:rPr>
        <w:t xml:space="preserve"> а также осуществления контроля за организацией питания в ДОУ и в целях организации контроля за качеством приготовления питания для воспитанников,  закладки основных продуктов в котел, определения органолептических свойств готовой продукции и разрешения выдачи данной продукции,</w:t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ИКАЗЫВАЮ:</w:t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Утвердить 10-ти дневное меню  для воспитанников в возрасте   от 3-х до 8 лет, посещающих Муниципальное казенное дошкольное  образовательное учреждение города  с 12-ти часовым режимом ( приложение № 1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Организовать  в учреждении   с 01.09.2017 года  четырехразовое  питание (завтрак, второй завтрак, обед,  уплотненный  полдник) в соответствии с «цикличным 10-ти дневным меню  для воспитанников в возрасте от от 3-х до 8 лет, посещающих дошкольные образовательные учреждения города Буйнакск   с 12-ти часовым режимом функционирования»   в соответствии с СанПин 2.4.1. 3049-13. 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Вносить изменения в меню только с согласования с заведующим учреждени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ложить ответственность за организацию питания в учреждении на  старшую медицинскую сестру- Абдулаеву Н.Ш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следующий </w:t>
      </w:r>
      <w:r>
        <w:rPr>
          <w:rFonts w:cs="Times New Roman" w:ascii="Times New Roman" w:hAnsi="Times New Roman"/>
          <w:bCs/>
          <w:sz w:val="28"/>
          <w:szCs w:val="28"/>
        </w:rPr>
        <w:t>режим  питания воспитанников МК ДОУ «Детский сад № 18» ( приложение № 2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работнику, ответственному за питание в учреждении  следующие основные направления в работе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1.Составлять меню-требование накануне предшествующего дня, указанного в мен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2.Учитывать требования санитарных правил  при составлении меню-требов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3. Определение нормы на каждого ребенка и сотрудника, проставляя норму выхода блюд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4. Норма питания сотрудников определяется соответственно норме питания воспитанник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5. При отсутствии наименования продукта в бланке меню дописывать его в конце списк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6. Поставлять количество позиций используемых продуктов пропись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7.Указывать в меню-требовании количество принятых позиций, ставить подписи диетсестре, кладовщику, повару, принимающему продукты из кладовой и заведующ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7. Представлять меню для утверждения заведующему накануне предшествующего дня, указанного в мен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8.Возврат и добор продуктов в меню оформлять не позднее 10.00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ить  сотрудникам пищеблока, отвечающим за организацию питания в учреждении – работать только по утвержденному графику и правильно оформленному мен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зложить ответственность за своевременность доставки продуктов, точность веса, количество и ассортимент получаемых с баз продуктов на  завхоза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ять актом обнаруженные некачественные продукты или недостачу, который подписывается представителем учреждения и поставщиком в лице экспедитор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2. Назначить ответственного за получение продуктов в кладовую на завхоза учреж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3. Производить выдачу продуктов из кладовой на пищеблоке в соответствии с утвержденным заведующим меню не позднее 17.00 предшествующего дня указанного в мен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оздать </w:t>
      </w:r>
      <w:r>
        <w:rPr>
          <w:rFonts w:cs="Times New Roman" w:ascii="Times New Roman" w:hAnsi="Times New Roman"/>
          <w:b/>
          <w:sz w:val="28"/>
          <w:szCs w:val="28"/>
        </w:rPr>
        <w:t>комиссию по закладке основных продуктов</w:t>
      </w:r>
      <w:r>
        <w:rPr>
          <w:rFonts w:cs="Times New Roman" w:ascii="Times New Roman" w:hAnsi="Times New Roman"/>
          <w:sz w:val="28"/>
          <w:szCs w:val="28"/>
        </w:rPr>
        <w:t xml:space="preserve"> питания в котл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4.1. Председатель:    пова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кладовщик-завхоз , медсестра, дежурный администрато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оизводить  запись о проведении контроля в журнале. Ответственность за ее ведение возлагается на медсестр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рого соблюдать технологию приготовления блюд поварам в соответствии с утвержденными технологическими картам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. Производить закладку продуктов по графику: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7.00</w:t>
      </w:r>
      <w:r>
        <w:rPr>
          <w:rFonts w:cs="Times New Roman" w:ascii="Times New Roman" w:hAnsi="Times New Roman"/>
          <w:sz w:val="28"/>
          <w:szCs w:val="28"/>
        </w:rPr>
        <w:t xml:space="preserve"> – мясо, кура, молоко, продукты для завтрака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7.30</w:t>
      </w:r>
      <w:r>
        <w:rPr>
          <w:rFonts w:cs="Times New Roman" w:ascii="Times New Roman" w:hAnsi="Times New Roman"/>
          <w:sz w:val="28"/>
          <w:szCs w:val="28"/>
        </w:rPr>
        <w:t xml:space="preserve"> – масло в кашу, сахар для завтрака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10.00, 11.00</w:t>
      </w:r>
      <w:r>
        <w:rPr>
          <w:rFonts w:cs="Times New Roman" w:ascii="Times New Roman" w:hAnsi="Times New Roman"/>
          <w:sz w:val="28"/>
          <w:szCs w:val="28"/>
        </w:rPr>
        <w:t xml:space="preserve"> – продукты в первое блюдо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11.30</w:t>
      </w:r>
      <w:r>
        <w:rPr>
          <w:rFonts w:cs="Times New Roman" w:ascii="Times New Roman" w:hAnsi="Times New Roman"/>
          <w:sz w:val="28"/>
          <w:szCs w:val="28"/>
        </w:rPr>
        <w:t xml:space="preserve"> – масло во второе блюдо, сахар в третье блюд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– продукты для ужин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зложить ответственность за закладку продуктов на  повара- Магдиеву Р.М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.  Производить закладку продуктов в присутствии членов комисс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9.  Создать  </w:t>
      </w:r>
      <w:r>
        <w:rPr>
          <w:rFonts w:cs="Times New Roman" w:ascii="Times New Roman" w:hAnsi="Times New Roman"/>
          <w:b/>
          <w:sz w:val="28"/>
          <w:szCs w:val="28"/>
        </w:rPr>
        <w:t>бракераж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в составе:       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  бракеражной комиссии:   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К Алиева - заведующая МКДОУ№18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вар  Магдиева Р.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Завхоз. Абдулкеримов И.М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медсестра- Абдулаева Н.Ш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Работать комиссии  в соответствии с «Положением о бракеражной комиссии по питанию» согласно графи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Составлять акты  по итогам проведенного контроля членами комисс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9.3.Ставить в известность заведующего учреждением о всех нарушениях незамедлитель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начить ответственного за  С-витаминизацию третьего блюда медсестру учреж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1. Производить ежемесячно выверку остатков продуктов питания с бухгалтером. Отв. бухгалтер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2. Утвердить график выдачи готовых блюд в группы (приложение № 3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3. Утвердить  и иметь на пищеблоке следующую документаци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 и охране тру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соблюдению санитарно-противоэпидемического режим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у технологий приготовления блю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аптечк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закладки блюд, контрольное блюд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ую пробу за двое суток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еренную посуду с указанием объема блю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претить работникам пищеблока  раздеваться на рабочем месте и хранить личные вещи. Работникам пищеблока необходимо раздеваться  в специально отведённом мес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изводить ежедневный отбор суточной пробы готовой продукц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объеме порции   в установленном порядк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хранить в течение 48 часов (не считая субботы и воскресенья) в специальном холодильнике при температур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+2…+6 ºС. Ответственность за наличие суточных проб несут: пова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Утвердить перечень необходимых документов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Журнал учета температурного режима в холодильном оборудовании ( учет ведется по каждому холодильному оборудованию отдельно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ведения витаминизации третьих и сладких блю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доровь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бракеража готовой кулинарной продукци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значить ответственным работником учреждения за санитарное состояние пищеблока-  старшую медицинскую сестру.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8. Назначить ответственным  за соблюдение ППБ и ТБ на пищеблоке всех работников пищебло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озложить персональную ответственность  за правильное ведение табеля,   соответствие поданных сведений ответственному за питание в ДОУ с фактическим присутствием воспитанников, наличие справки о состоянии здоровья  после отпуска с анализами на я/г и э/б, работу с родителями о предупреждении о выходе ребенка или его отсутствия (по болезни или заявлению родителей) -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ей групп и медсестр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0. Утвердить в</w:t>
      </w:r>
      <w:r>
        <w:rPr>
          <w:rFonts w:cs="Times New Roman" w:ascii="Times New Roman" w:hAnsi="Times New Roman"/>
          <w:bCs/>
          <w:sz w:val="28"/>
          <w:szCs w:val="28"/>
        </w:rPr>
        <w:t>оспитателям и младшим воспитателям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 за питание  воспитанников в группах следующие основные направления в работ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го выполнять графики получения готовых блюд на пищеблок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сервировку столов для приема пищи (наличие на столах хлебниц, индивидуальных и бумажных салфеток,  набор столовых приборов в соответствии с возрастом воспитанников);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дачу пищи производить только в отсутствии воспитанников за стол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температурный режим раздаваемой детям пищ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 раздавать детям 2-е блюдо;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соответствие порционных норм блюд при раздаче  каждому ребенку</w:t>
      </w:r>
    </w:p>
    <w:p>
      <w:pPr>
        <w:pStyle w:val="TextBody"/>
        <w:ind w:right="0" w:hanging="142"/>
        <w:rPr>
          <w:b/>
          <w:b/>
          <w:sz w:val="28"/>
          <w:u w:val="single"/>
          <w:lang w:val="ru-RU"/>
        </w:rPr>
      </w:pPr>
      <w:r>
        <w:rPr>
          <w:b/>
          <w:bCs/>
          <w:sz w:val="28"/>
        </w:rPr>
        <w:t>31. Назначить ответственного за сервировку столов в группах - ст. медицинскую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сестру</w:t>
      </w:r>
      <w:r>
        <w:rPr>
          <w:b/>
          <w:bCs/>
          <w:sz w:val="28"/>
          <w:lang w:val="ru-RU"/>
        </w:rPr>
        <w:t>- Абдулаеву Н.Ш ., а так же пом.воспитателей групп.</w:t>
      </w:r>
    </w:p>
    <w:p>
      <w:pPr>
        <w:pStyle w:val="TextBody"/>
        <w:ind w:right="0" w:hanging="142"/>
        <w:rPr/>
      </w:pPr>
      <w:r>
        <w:rPr>
          <w:sz w:val="28"/>
        </w:rPr>
        <w:t xml:space="preserve">32.Общий контроль за организацией питания оставляю за собой. </w:t>
      </w:r>
    </w:p>
    <w:p>
      <w:pPr>
        <w:pStyle w:val="TextBody"/>
        <w:ind w:right="0" w:hanging="142"/>
        <w:rPr>
          <w:sz w:val="28"/>
          <w:u w:val="single"/>
        </w:rPr>
      </w:pPr>
      <w:r>
        <w:rPr>
          <w:sz w:val="28"/>
        </w:rPr>
        <w:t>33. Возложить ответственность за исполнение приказа на себя, ст. медсестру, повара.</w:t>
      </w:r>
    </w:p>
    <w:p>
      <w:pPr>
        <w:pStyle w:val="TextBody"/>
        <w:tabs>
          <w:tab w:val="clear" w:pos="708"/>
          <w:tab w:val="left" w:pos="374" w:leader="none"/>
        </w:tabs>
        <w:jc w:val="right"/>
        <w:rPr/>
      </w:pP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«Детский сад № 18»                                    З.К.Ал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 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медсестра 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3974"/>
        <w:gridCol w:w="2114"/>
        <w:gridCol w:w="131"/>
        <w:gridCol w:w="616"/>
        <w:gridCol w:w="953"/>
        <w:gridCol w:w="12"/>
        <w:gridCol w:w="1736"/>
        <w:gridCol w:w="288"/>
      </w:tblGrid>
      <w:tr>
        <w:trPr/>
        <w:tc>
          <w:tcPr>
            <w:tcW w:w="6505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14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казенное дошкольное образовательное учреждение «Детский сад № 18»</w:t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/>
        <w:tc>
          <w:tcPr>
            <w:tcW w:w="6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организации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докумен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составления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14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42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здании совета по пит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чреждении </w:t>
      </w:r>
    </w:p>
    <w:p>
      <w:pPr>
        <w:pStyle w:val="Normal"/>
        <w:ind w:right="142" w:hanging="142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в 2016-2017 уч.г.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right="0" w:firstLine="426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30.03.1999 № 52-ФЗ (ред. от 19.07.2011, с изм. 07.12.2011) «О санитарно-эпидемиологическом благополучии населения»,  федеральным законом от 02.01.2000 № 29-ФЗ (ред. от 19.07.2011) «О качестве и безопасности пищевых продуктов»,  ст. 41 Федерального закона  Российской Федерации от 29 декабря 2012 г. N 273-ФЗ "Об образовании в Российской Федерации",  СанПиН 2.4.1.3049-13 "Санитарно эпидемиологические требования к устройству, содержанию и организации режима работы дошкольных образовательных организаций" (Постановление Главного государственного санитарного врача Российской Федерации от 15 мая 2013 г. N 26 г.)</w:t>
      </w:r>
      <w:r>
        <w:rPr>
          <w:color w:val="000000"/>
          <w:sz w:val="28"/>
          <w:szCs w:val="28"/>
        </w:rPr>
        <w:t xml:space="preserve">  и с целью </w:t>
      </w:r>
      <w:r>
        <w:rPr>
          <w:sz w:val="28"/>
          <w:szCs w:val="28"/>
        </w:rPr>
        <w:t xml:space="preserve"> организации и осуществления контроля за организацией питания в ДОУ,за качеством приготовления питания для воспитанников,  закладки основных продуктов в котел, определения органолептических свойств готовой продукции и разрешения выдачи данной продукции организации</w:t>
      </w:r>
    </w:p>
    <w:p>
      <w:pPr>
        <w:pStyle w:val="TextBody"/>
        <w:ind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 Совет по питанию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:  Гусева Н.В., заведую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:   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  направления  деятельности  Совета  по питанию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ильная организация  питания  воспитанников;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чество   полученных  продуктов,  условиями   их хранения и  сроками  реализации;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полнение    натуральных норм  продуктов  питания;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чество  приготовления  пищи;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   денежных  средств, выделяемых на питание 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нитарное  состояние пищеблока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подхода в процессе питания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 вопросов организации питания с родительской общественностью 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6" w:leader="none"/>
        </w:tabs>
        <w:ind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  <w:tab/>
        <w:t xml:space="preserve">  _____________</w:t>
      </w:r>
    </w:p>
    <w:p>
      <w:pPr>
        <w:pStyle w:val="Normal"/>
        <w:shd w:fill="FFFFFF" w:val="clear"/>
        <w:ind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за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и хранение суточных проб</w:t>
      </w:r>
    </w:p>
    <w:p>
      <w:pPr>
        <w:pStyle w:val="Normal"/>
        <w:shd w:fill="FFFFFF" w:val="clear"/>
        <w:ind w:right="14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контроля за приготовлением пищи для детей, обеспечение снятия и хранения суточных проб</w:t>
      </w:r>
    </w:p>
    <w:p>
      <w:pPr>
        <w:pStyle w:val="Normal"/>
        <w:shd w:fill="FFFFFF" w:val="clear"/>
        <w:ind w:right="14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4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right="14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снятие и хранение суточных проб возложить  на старшую медицинскую сестру З.К.Сайдуллаеву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старшей медицинской сест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.К.Сайдуллаевой </w:t>
      </w:r>
      <w:r>
        <w:rPr>
          <w:rFonts w:cs="Times New Roman" w:ascii="Times New Roman" w:hAnsi="Times New Roman"/>
          <w:sz w:val="28"/>
          <w:szCs w:val="28"/>
        </w:rPr>
        <w:t xml:space="preserve"> снятие проб и их хранение возложить на повара Сулейманову.М.Т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ы хранить в холодильн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ind w:left="54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«Детский сад № 18»                      З.К.Алиева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142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9:00Z</dcterms:created>
  <dc:creator>1</dc:creator>
  <dc:description/>
  <dc:language>en-US</dc:language>
  <cp:lastModifiedBy>user</cp:lastModifiedBy>
  <cp:lastPrinted>2018-05-15T08:25:00Z</cp:lastPrinted>
  <dcterms:modified xsi:type="dcterms:W3CDTF">2018-12-10T08:49:00Z</dcterms:modified>
  <cp:revision>2</cp:revision>
  <dc:subject/>
  <dc:title/>
</cp:coreProperties>
</file>