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 детский сад № 18 города Буйнакск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ПРИНЯТО                                                                                     УТВЕРЖДЕН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оветом ОУ                                                                                   Руководитель ОУ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отокол №5                                                                                 _______________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от 25.09.2017                                                                                 /Алиева З.К ./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каз №     от 25.09.2017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дошко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го сада №18 города Буйнакс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 2017 – 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У №18</w:t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-13 «Санитарно эпидемиологические  требованиями к устройству, содержанию и организации режима работы дошкольных организаций», утверждённым Постановлением Главного государственного санитарного врача РФ от 15.05.2013г. №2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обрнауки РФ от 30.08.2013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и государственными образовательными стандартами дошкольного образования, утверждёнными Приказом Минобрнауки РФ от 17.10.2013г. №115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ДОУ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летнего отдыха,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ежим дня и организация воспитательно-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и образования (в том числе поддержки ребёнка, построение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и работы с группой детей.</w:t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обсуждается на педагогическом совете, принимается Советом образовательного учреждения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Советом образовательного учреждения и доводятся до сведения всех участников образовательного процесса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8"/>
        <w:gridCol w:w="1241"/>
        <w:gridCol w:w="1412"/>
        <w:gridCol w:w="1458"/>
        <w:gridCol w:w="11"/>
        <w:gridCol w:w="1400"/>
        <w:gridCol w:w="1381"/>
        <w:gridCol w:w="1379"/>
      </w:tblGrid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.00-19.00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17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0.06.2018 г.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0 недель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 отдых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7.2018г. по 31.08.2018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педагогической диагностик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9.2017г. по 19.09.2017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1.05.2018г. по 22.05.2018г.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6.11.2017; 01.01.2018- 08.01.2018г.; 23.02.2018г.; 08.03.2018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8г.; 09.05.2018г.; 12.06.2018г.</w:t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Режим дня и организация воспитательно-образовательного процесса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нний возра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1,6 -2 лет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 групп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2-3 л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6 л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дготовительная группа </w:t>
            </w:r>
            <w:r>
              <w:rPr>
                <w:rFonts w:eastAsia="Calibri"/>
                <w:b/>
                <w:sz w:val="20"/>
                <w:szCs w:val="20"/>
              </w:rPr>
              <w:t xml:space="preserve"> (6-7 лет)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( 4 групп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епрерывной образовательной деятель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-занятий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-занятий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 строительным и дидактическим материалом 3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ориентировки в окружающем и развитие речи 3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чевое развитие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Художественно-эстетическое развитие (рисование, лепка, аппликация, конструирование, музык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раза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групповом помещ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-3 раза в групповом помещении или в физкультурном зал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4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25-30 мину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25-30 минут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у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 45 мину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ча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рогулки в день ( при температуре воздуха ниже 15 градусов и скорости ветра более 7 м/с время сокращается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4 час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с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</w:tr>
      <w:tr>
        <w:trPr>
          <w:trHeight w:val="564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3:00Z</dcterms:created>
  <dc:creator>User</dc:creator>
  <dc:description/>
  <dc:language>en-US</dc:language>
  <cp:lastModifiedBy>user</cp:lastModifiedBy>
  <cp:lastPrinted>2017-08-28T12:08:00Z</cp:lastPrinted>
  <dcterms:modified xsi:type="dcterms:W3CDTF">2018-12-10T08:43:00Z</dcterms:modified>
  <cp:revision>2</cp:revision>
  <dc:subject/>
  <dc:title>Годовой календарный учебный график</dc:title>
</cp:coreProperties>
</file>