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 с 12 часовым пребыванием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жим выстроен 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7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7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7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7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7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 закаливающие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6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 с 10,5 часовым пребыванием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жим выстроен 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 с 10,5 часовым пребыванием детей. Тёпл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жим выстроен 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 с 12 часовым пребыванием детей. Тёпл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жим выстроен в соответствии с требованиями СанПин 2.4.1.3049-1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ч.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 10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 1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 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(нод- физкультура, рисование, музыка во время прогул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ч 0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ч 25 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.ч15мин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 закаливающ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6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6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20 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-17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</w:tbl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2" w:right="1590" w:hanging="0"/>
      <w:outlineLvl w:val="4"/>
    </w:pPr>
    <w:rPr>
      <w:rFonts w:ascii="Arial" w:hAnsi="Arial" w:eastAsia="Arial" w:cs="Arial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6:00Z</dcterms:created>
  <dc:creator>User</dc:creator>
  <dc:description/>
  <dc:language>en-US</dc:language>
  <cp:lastModifiedBy>user</cp:lastModifiedBy>
  <cp:lastPrinted>2016-08-08T16:58:00Z</cp:lastPrinted>
  <dcterms:modified xsi:type="dcterms:W3CDTF">2017-08-28T06:16:00Z</dcterms:modified>
  <cp:revision>2</cp:revision>
  <dc:subject/>
  <dc:title>Режим дня для разных возрастных групп ДОУ,</dc:title>
</cp:coreProperties>
</file>