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6804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201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018" w:hanging="20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КДОУ №1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018" w:hanging="20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З.К.Алие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018" w:hanging="20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_201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018" w:hanging="20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018" w:hanging="20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____________2017 №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0" w:hanging="0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Положение</w:t>
      </w:r>
    </w:p>
    <w:p>
      <w:pPr>
        <w:pStyle w:val="FR1"/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о  порядке подготовки и организации проведения самообслед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казенного  дошкольного образовательного учрежд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ого сада №18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а Буйнакс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spacing w:lineRule="auto" w:line="276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Настоящее Положение определяет порядок  подготовки и организацию проведения самообследования дошкольного образовательного учреждения </w:t>
      </w:r>
    </w:p>
    <w:p>
      <w:pPr>
        <w:pStyle w:val="Style18"/>
        <w:spacing w:lineRule="auto" w:line="276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азработано в  соответствии с требованиями :</w:t>
      </w:r>
    </w:p>
    <w:p>
      <w:pPr>
        <w:pStyle w:val="Style18"/>
        <w:spacing w:lineRule="auto" w:line="276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едерального закона от  29 декабря 2012 г. № 273-ФЗ «Об образовании в Российской Федерации»;</w:t>
      </w:r>
    </w:p>
    <w:p>
      <w:pPr>
        <w:pStyle w:val="Style18"/>
        <w:spacing w:lineRule="auto" w:line="276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14 июля 2013 года № 462 «Об утверждении порядка проведения самообследования образовательной организации»;</w:t>
      </w:r>
    </w:p>
    <w:p>
      <w:pPr>
        <w:pStyle w:val="Style18"/>
        <w:spacing w:lineRule="auto" w:line="276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10 декабря 2013г. № 1324 «Об утверждении показателей деятельности образовательной организации, подлежащей самообразованию»</w:t>
      </w:r>
    </w:p>
    <w:p>
      <w:pPr>
        <w:pStyle w:val="Style18"/>
        <w:spacing w:lineRule="auto" w:line="276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5 августа 2013 г. № 662 «Об осуществлении мониторинга системы образования».</w:t>
      </w:r>
    </w:p>
    <w:p>
      <w:pPr>
        <w:pStyle w:val="Style20"/>
        <w:ind w:left="142" w:firstLine="567"/>
        <w:jc w:val="both"/>
        <w:rPr/>
      </w:pPr>
      <w:r>
        <w:rPr>
          <w:sz w:val="28"/>
          <w:szCs w:val="28"/>
        </w:rPr>
        <w:t>1.2. Цели самообследования:</w:t>
      </w:r>
    </w:p>
    <w:p>
      <w:pPr>
        <w:pStyle w:val="Style20"/>
        <w:numPr>
          <w:ilvl w:val="0"/>
          <w:numId w:val="2"/>
        </w:numPr>
        <w:ind w:left="142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142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и открытости информации о деятельности учреждения;</w:t>
      </w:r>
    </w:p>
    <w:p>
      <w:pPr>
        <w:pStyle w:val="Style20"/>
        <w:ind w:left="142" w:firstLine="567"/>
        <w:jc w:val="both"/>
        <w:rPr/>
      </w:pPr>
      <w:r>
        <w:rPr>
          <w:sz w:val="28"/>
          <w:szCs w:val="28"/>
        </w:rPr>
        <w:t>- получение объективной информации о состоянии образовательной деятельности в учреждении.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амообследование проводится дошкольным образовательным учреждением ежегодно</w:t>
      </w:r>
    </w:p>
    <w:p>
      <w:pPr>
        <w:pStyle w:val="Style20"/>
        <w:ind w:left="142" w:firstLine="567"/>
        <w:rPr>
          <w:sz w:val="28"/>
          <w:szCs w:val="28"/>
        </w:rPr>
      </w:pPr>
      <w:r>
        <w:rPr>
          <w:sz w:val="28"/>
          <w:szCs w:val="28"/>
        </w:rPr>
        <w:t>1.4. Процедура самообследования включает в себя следующие этапы:</w:t>
      </w:r>
    </w:p>
    <w:p>
      <w:pPr>
        <w:pStyle w:val="Style20"/>
        <w:ind w:left="142" w:firstLine="567"/>
        <w:jc w:val="both"/>
        <w:rPr/>
      </w:pPr>
      <w:r>
        <w:rPr>
          <w:sz w:val="28"/>
          <w:szCs w:val="28"/>
        </w:rPr>
        <w:t>- планирование и подготовка работ по проведению самообследования дошкольного образовательного учреждения;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цедуры самообследования ;</w:t>
      </w:r>
    </w:p>
    <w:p>
      <w:pPr>
        <w:pStyle w:val="Style20"/>
        <w:ind w:left="142" w:firstLine="567"/>
        <w:jc w:val="both"/>
        <w:rPr/>
      </w:pPr>
      <w:r>
        <w:rPr>
          <w:sz w:val="28"/>
          <w:szCs w:val="28"/>
        </w:rPr>
        <w:t>- обобщение полученных результатов и на их основе формирование отчета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тчета органом управления дошкольного образовательного учреждения, к компетенции которого относится решение данного вопроса.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Сроки, форма проведения, состав лиц, привлекаемых для его проведения, определяются дошкольным учреждением.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ЛАНИРОВАНИЕ И ПОДГОТОВКА РАБОТ ПО САМООБСЛЕДОВАНИЮ </w:t>
      </w:r>
      <w:r>
        <w:rPr>
          <w:rFonts w:cs="Times New Roman" w:ascii="Times New Roman" w:hAnsi="Times New Roman"/>
          <w:b/>
          <w:sz w:val="28"/>
          <w:szCs w:val="28"/>
        </w:rPr>
        <w:t>ДОШКОЛЬНОЙ ОБРАЗОВАТЕЛЬНОЙ ОРГАНИЗАЦИ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1. Самообследование проводится по решению педагогического совета дошкольного образовательного учреждения 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2. Руководитель дошкольного  образовательного учреждения издает приказ о порядке, сроках проведения самообследования и составе комиссии по проведению самообследования (далее Комиссии)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3. Председателем Комиссии является руководитель дошкольного образовательного учреждения , заместителем председателя Комиссии является старший воспитатель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4. Для проведения самообследования в состав Комиссии включа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и совета родителей (законных представителей) воспитанников и родительской общественности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представительных органов работников дошкольной образовательной организ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представители иных органов и организаций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ся и утверждается план проведения самообсле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ждым членом Комиссии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ются вопросы, подлежащие изучению и оценке в ходе самообсле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ем Комиссии или уполномоченным им лицом даётся развёрнутая информация о нормативно-правовой базе, используемой в ходе самообследования, о месте(ах) и времени, предоставления членам Комиссии необходимых документов и материалов для подготовки к проведению самообследования, о контактных лицах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ся сроки предварительного и окончательного рассмотрения на Комиссии результатов самоообслед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седатель Комиссии на организационном подготовительном совещании определяет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рядок взаимодействия между членами Комиссии и сотрудниками дошкольного образовательного учреждения в ходе самообсле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е лицо из числа членов Комиссии, которое будет обеспечивать координацию работы по направлениям самообсле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е лицо за свод и оформление результатов самообследования дошкольной образовательной организации в виде отчета, включающего аналитическую часть и результаты анализа показателей деятельности учреждения, подлежащего самообследованию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подготовке к проведению самообследования в план проведения самообследования в обязательном порядке включается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 Проведение оценки: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ой деятельности,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ы управления дошкольного образовательного учреждения,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я и качества подготовки воспитанников,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и учебного процесса,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а кадрового, учебно-методического, библиотечно-информационного обеспечения, материально-технической базы,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ирования внутренней системы оценки качества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медицинского обеспечения </w:t>
      </w:r>
      <w:r>
        <w:rPr>
          <w:rFonts w:cs="Times New Roman" w:ascii="Times New Roman" w:hAnsi="Times New Roman"/>
          <w:sz w:val="28"/>
          <w:szCs w:val="28"/>
        </w:rPr>
        <w:t>дошкольной образовательной организ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системы охраны здоровья воспитанников; 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рганизации питания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7.2. Анализ показателей деятельности дошкольного образовательного учреждения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3. Иные вопросы по решению педагогического совета, председателя Комиссии, вышестоящих органов управления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ОРГАНИЗАЦИЯ И ПРОВЕДЕНИЕ САМООБСЛЕДОВАНИЯ В </w:t>
      </w:r>
      <w:r>
        <w:rPr>
          <w:rFonts w:cs="Times New Roman" w:ascii="Times New Roman" w:hAnsi="Times New Roman"/>
          <w:b/>
          <w:sz w:val="28"/>
          <w:szCs w:val="28"/>
        </w:rPr>
        <w:t>ДОШКОЛЬНОЙ ОБРАЗОВАТЕЛЬНОЙ ОРГАНИЗАЦИИ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1. Организация самообследования в дошкольном образовательном учреждении осуществляется в соответствии с планом по его проведению, принимаемом решением Комиссии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проведении самообследования даётся развёрнутая характеристика и оценка включённых в план самообследования направлений и вопросов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 При проведении оценки образовательной деятельности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Даётся общая характеристика дошкольной образовательной организации: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в соответствии с Уставом, адрес, год ввода в эксплуатацию, с какого года находится на балансе учредителя, режим работы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щность дошкольной образовательной организации: плановая/фактическа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групп: количество групп, в них воспитанников; порядок приёма и отчисления воспитанников, комплектования  групп (книга движения воспитанников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едставляется информация о наличии правоустанавливающих документов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я на право ведения образовательной деятельности (соблюдение сроков действия и контрольных нормативов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внесении записи в Единый государственный реестр юридических лиц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ет в налоговом органе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дошкольной образовательной организаци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акты, определённые уставом (соответствие перечня и содержания Уставу учреждения и законодательству РФ, полнота, целесообразность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права оперативного управления муниципальным имущество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права безвозмездного пользования на земельный участок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санитарно - эпидемиологического заключения на образовательную деятельность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взаимоотношениях между дошкольной образовательной организациейи учредителе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едставляется информация о документации дошкольной образовательной организации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сновных федеральных, региональных и муниципальных  нормативно-правовых актов, регламентирующих работу дошкольных образовательных организаци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дошкольной образовательнойорганизации с родителями (законными представителями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дела воспитанников, Книги движения воспитанников, учёта будущих воспитанников дошкольной образовательнойорганизации (уведомления)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ограмма развития ДОУ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программы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лан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календарный учебный график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годовой план работы ДОУ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рабочие программы (планы воспитательно-образовательной работы) ДОУ (их соответствие основной образовательной программе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занятий, режим дн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ёты дошкольной образовательной организации, справки по проверкам, публичный доклад руководителя образовательного учреждения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акты готовности ДОУк новому учебному году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номенклатура дел ДОУ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ета проверок должностными лицами органов государственного контрол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предоставление платных услуг, их соответствие установленным требованиям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3.4. Представляется информация о документации ДОУ, касающейся трудовых отношений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и учёта личного состава, движения трудовых книжек и вкладышей к ним, трудовые книжки работников, личные дела работник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по личному составу, книга регистрации приказов по личному составу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договоры с работниками и дополнительные соглашения к трудовым договора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 договор (в т.ч. приложения к коллективному договору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штатное расписание ДОУ (соответствие штата работников установленным требованиям, структура и штатная численность в соответствии с Уставом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 работник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ы проведения инструктажа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4. При проведении оценки системы управления дошкольной образовательной организации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Даётся характеристика и оценка следующих вопросов: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характеристика сложившейся в ДОУ системы управления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структурных подразделений, оценка соответствия имеющейся структуры установленным законодательством об образовании компетенциям, а также уставным целям, задачам, и функциям ДОУ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ы управления (персональные, коллегиальные), которыми представлена управленческая система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ределение административных обязанностей в педагогическом коллективе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режим управления дошкольной образовательной организации (в режиме функционирования, в режиме развития, опережающее управление, проектное управление и т.п.);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держание протоколов органов самоуправления ДОУ, административно-групповых совещаний при заведующем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овы основные формы координации деятельности аппарата управления ДОУ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анализ воспитательно-образовательной работы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педагогического анализа: анализ выполнения образовательной программы дошкольного образовательного учреждения, рабочих программ педагогов (планов воспитательно-образовательной работы), рекомендации и их реализация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овы приоритеты развития системы управления </w:t>
      </w:r>
      <w:r>
        <w:rPr>
          <w:rFonts w:cs="Times New Roman" w:ascii="Times New Roman" w:hAnsi="Times New Roman"/>
          <w:sz w:val="28"/>
          <w:szCs w:val="28"/>
        </w:rPr>
        <w:t>дошкольной 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та и качество п</w:t>
      </w:r>
      <w:r>
        <w:rPr>
          <w:rFonts w:cs="Times New Roman" w:ascii="Times New Roman" w:hAnsi="Times New Roman"/>
          <w:sz w:val="28"/>
          <w:szCs w:val="28"/>
        </w:rPr>
        <w:t>риказов руководителя по основной деятельности, по личному составу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вых)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2. Даётся оценка результативности и эффективности действующей в учреждении системы управления, а именно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организована система контроля со стороны руководства </w:t>
      </w:r>
      <w:r>
        <w:rPr>
          <w:rFonts w:cs="Times New Roman" w:ascii="Times New Roman" w:hAnsi="Times New Roman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z w:val="28"/>
          <w:szCs w:val="28"/>
        </w:rPr>
        <w:t>насколько она эффективна; является ли система контроля понятной всем участникам образовательных отношений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ользование современных информационно - коммуникативных технологий в управлении </w:t>
      </w:r>
      <w:r>
        <w:rPr>
          <w:rFonts w:cs="Times New Roman" w:ascii="Times New Roman" w:hAnsi="Times New Roman"/>
          <w:sz w:val="28"/>
          <w:szCs w:val="28"/>
        </w:rPr>
        <w:t>дошкольной 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ивается эффективность влияния системы управления на повышение качества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Даётся оценка обеспечения координации деятельности педагогической, медицинской, психологической и социальных служб дошкольной образовательной организации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Даётся оценка организации взаимодействия семьи и дошкольной образовательной организации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, качество и реализация планов работы родительского комитета; общих и групповых родительских собраний, консультативного пункта для родителе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для родителей локальных нормативных актов и иных нормативных документ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организация работы сайта дошкольной образовательной организаци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Даётся оценка организации работы по предоставлению льгот (наличие нормативной базы; количество льготников (из регионального/муниципального бюджетов); соблюдение законодательных норм)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5. При проведении оценки содержания и качества подготовки воспитанников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Анализируются и оцениваются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грамма развития </w:t>
      </w:r>
      <w:r>
        <w:rPr>
          <w:rFonts w:cs="Times New Roman" w:ascii="Times New Roman" w:hAnsi="Times New Roman"/>
          <w:sz w:val="28"/>
          <w:szCs w:val="28"/>
        </w:rPr>
        <w:t>дошкольной 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ые программы; характеристика, структура образовательных программ: аналитическое обоснование программ, основные концептуальные подходы и приоритеты, цели и задачи; принципы построения образовательного процесса; прогнозируемый педагогический результат; анализ реализации образовательных програм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ие программы по дополнительному образованию, их соответствие требованиям федерального государственного образовательного стандарта дошкольного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змы определения списка методических  пособий, материалов в соответствии с ФГОС, рекомендованных или допущенных к использованию в образовательном процессе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Анализируется и оценивается состояние воспитательной работы, в том числе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ётся характеристика системы воспитательной работы ДОУ(является ли воспитательная работа системой, а не формальным набором внеурочных мероприятий; какие из направлений воспитательной работы реализуются в учреждении; наличие специфичных именно для данного дошкольного образовательного учреждения, форм воспитательной работы)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мероприятия, направленные на повышение эффективности воспитательного процесса, проводимые ДОУ совместно с учреждениями культуры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здание развивающей среды в дошкольной образовательной организации: наличие игровых центров  и центров  природы в соответствии с требованиями программы воспит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ность игрушками, дидактическим материалом;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наличие специализированно оборудованных помещений (спортивный, музыкальный зал), соответствие требованиям СанПиН музыкального и спортивного зала, спортивной площадки, групповых участков: физкультурной площадки, клумбы; зелёных насаждений; состояние групповых площадок, игрового обору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ультативность системы воспитательной работы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Анализируется и оценивается состояние дополнительного образования, в том числе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дополнительного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необходимых условий, материально-технического, программно - методического, кадрового обеспечения для реализации программ дополнительного образования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ость реализуемых программ дополнительного образования дете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 воспитанников дополнительным образование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эффективности реализации программ дополнительного образования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5.4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Проводится анализ работы по изучению мнения участников образовательных отношений о деятельности </w:t>
      </w:r>
      <w:r>
        <w:rPr>
          <w:rFonts w:cs="Times New Roman" w:ascii="Times New Roman" w:hAnsi="Times New Roman"/>
          <w:sz w:val="28"/>
          <w:szCs w:val="28"/>
        </w:rPr>
        <w:t>дошкольной образовательной организации</w:t>
      </w:r>
      <w:r>
        <w:rPr>
          <w:rFonts w:cs="Times New Roman" w:ascii="Times New Roman" w:hAnsi="Times New Roman"/>
          <w:spacing w:val="-6"/>
          <w:sz w:val="28"/>
          <w:szCs w:val="28"/>
        </w:rPr>
        <w:t>, в том чис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мнения участников образовательных отношений об образовательном учреждении, указать источник знаний о них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запросов потребителей образовательных услуг, пожеланий родителей (законных представителей) воспитанников, других заинтересованных лиц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ение для получения обратной связи таких форм как интервьюирование, «горячая линия», анализ полученных таким образом сведений о качестве подготовки и уровне развития воспитанников, условиях обучения и т.д.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ы, которые были предприняты по результатам опросов участников образовательных отношений и оценка эффективности подобных мер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5.5. Проводится анализ и даётся оценка качеству подготовки воспитанников, в том чис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о воспитанников, для которых учебный план является слишком сложным полностью или частично (необходимо указать с чем конкретно не справляются воспитанники)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указываются формы проведения промежуточной и итоговой оценки уровня развития воспитанников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ответствие содержания, уровня и качества подготовки </w:t>
      </w:r>
      <w:r>
        <w:rPr>
          <w:rFonts w:cs="Times New Roman" w:ascii="Times New Roman" w:hAnsi="Times New Roman"/>
          <w:spacing w:val="-2"/>
          <w:sz w:val="28"/>
          <w:szCs w:val="28"/>
        </w:rPr>
        <w:t>выпускников требованиям ФГОС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д</w:t>
      </w:r>
      <w:r>
        <w:rPr>
          <w:rFonts w:cs="Times New Roman" w:ascii="Times New Roman" w:hAnsi="Times New Roman"/>
          <w:sz w:val="28"/>
          <w:szCs w:val="28"/>
        </w:rPr>
        <w:t xml:space="preserve">остижения воспитанников по сравнению с их первоначальным уровнем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целевых ориентиров дошкольного образования в соответствии с требованиями федерального государственного образовательного стандарта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езультаты мониторинга </w:t>
      </w:r>
      <w:r>
        <w:rPr>
          <w:rFonts w:cs="Times New Roman" w:ascii="Times New Roman" w:hAnsi="Times New Roman"/>
          <w:spacing w:val="-6"/>
          <w:sz w:val="28"/>
          <w:szCs w:val="28"/>
        </w:rPr>
        <w:t>промежуточной и итоговой оценки уровня развития воспитан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6. При проведении оценки организации учебного процесса анализируются и оцениваются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ый план учреждения, его структура, характеристика; механизмы составления учебного плана; выполнение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нагрузки воспитанников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календарный учебный график учрежде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исание заняти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форм работы с воспитанниками, имеющими особые образовательные потребност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инципа преемственности обучения (необходимо обратить внимание, не превышает ли численность воспитанников лицензионный норматив), сведения о наполняемости групп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чения по программам специального (коррекционного) обуче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ятельность по формированию положительной мотивации обучения, развитию познавательной активности и интересов воспитанник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максимально благоприятных условий для развития способностей, учёт возрастных, индивидуальных особенностей и потребностей воспитанников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7. При проведении оценки качества кадрового обеспечения анализируется и оценивается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й уровень кадров: количество педагогических работников, имеющих высшее (среднее специальное) образование, без педагогического образования; количество педагогических работников с высшей, первой квалификационной категорией, не имеющих квалификационной категории; стаж работы (до 5 лет, 10 лет, 15 лет, свыше 15 лет, от 50 до 55 лет, старше 55 лет); своевременность прохождения повышения квалификаци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педагогических работников, обучающихся в ВУЗах, имеющих государственные и отраслевые награды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педагогических работников (%), работающих на штатной основе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педагогических работников, имеющих базовое образование, соответствующее преподаваемым дисциплина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вижение кадров за последние пять лет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растной соста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ворческие достижения педагог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 работы по повышению квалификации и переподготовке педагогических работников и ее результативность; формы повышения профессионального мастерства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омплектованность ДОУ кадрами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ь в кадрах 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установления заработной платы работников дошкольной образовательной организации, в т. ч. надбавок к должностным окладам, порядка и размеров их премирования, стимулирующих выплат; заработная плата педагогических работников с учётом стимулирующей части оплаты труда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документации по аттестации педагогических работников: нормативные документы, копии документов о присвоении категории; записи в трудовых книжках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8. При проведении оценки качества учебно - методического обеспечения анализируется и оценивается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истема методической работы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pacing w:val="-2"/>
          <w:sz w:val="28"/>
          <w:szCs w:val="28"/>
        </w:rPr>
        <w:t>(даётся её характеристика)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оценивается соответствие содержания методической работы задачам, стоящим перед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pacing w:val="-2"/>
          <w:sz w:val="28"/>
          <w:szCs w:val="28"/>
        </w:rPr>
        <w:t>, в том числе в образовательной программе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вопросы методической работы, которые ставятся и рассматриваются руководством </w:t>
      </w:r>
      <w:r>
        <w:rPr>
          <w:rFonts w:cs="Times New Roman" w:ascii="Times New Roman" w:hAnsi="Times New Roman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spacing w:val="-2"/>
          <w:sz w:val="28"/>
          <w:szCs w:val="28"/>
        </w:rPr>
        <w:t>, педагогическим советом, в других структурных подразделениях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формы организации методической работы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влияние осуществляемой методической работы на качество образования, рост методического мастерства педагогических работник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работа по обобщению и распространению передового опыта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наличие в дошкольном образовательном учреждении публикаций методического характера, материалов с обобщением опыта работы лучших педагогических работников (указать конкретно)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оценка состояния в дошкольном образовательном учреждении документации, регламентирующей методическую работу, и качества методической работы, пути ее совершенств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 совершенствование образовательных технологий, в т. ч. дистанционных (оказание практической помощи педагогическим работникам по внедрению новых технологий и методик в учебный процесс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9. При проведении оценки качества информационного обеспечения анализируется и оценивается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ность учебной, учебно - методической и художественной литературой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м фонда методической, художественной литературы, пополнение и обновление фонда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о ли дошкольное образовательное учреждение современной информационной базой (локальная сеть, выход в Интернет, электронная почта, электронный каталог, медиатека, электронные учебники и т.д.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циональность использования книжного фонда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требованность информационной базы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сайта дошкольного образовательного учреждения (соответствие установленным требованиям, порядок работы с сайтом), количественные характеристики посещаемости, форум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открытости и доступности информации о деятельности дошкольного образовательного учреждения для заинтересованных лиц (наличие информации в СМИ, на сайте образовательного учреждения, информационные стенды (уголки), выставки, презентации и т.д.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10. При проведении оценки качества материально-технической базы анализируется и оценивается: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Состояние и использование материально-технической базы, в том чис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социально-психологической комфортности образовательной среды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лицензионному нормативу по площади на одного воспитанника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ощади, используемые для образовательного процесса (даётся их характеристика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едения о наличии зданий и помещений для организации образовательной деятельности; состоянии и назначение зданий и помещений, их площадь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количестве и структуре технических средств обучения и т.д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еспечение мебелью, инвентарём, посудой.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данные о поведении ремонтных работ в ДОУ(сколько запланировано и освоено бюджетных (внебюджетных) средств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основных позитивных и негативных характеристиках в материально-техническом оснащении образовательного процесса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ы по обеспечению развития материально-технической базы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я по улучшение условий труда и быта педагогов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10.2.Соблюдение мер противопожарной и антитеррористической безопасности, в том чис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втоматической пожарной сигнализации, средств пожаротушения, тревожной кнопки, камер слежения, договоров на обслуживание с соответствующими организациям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о состоянии пожарной безопасност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учебно-тренировочных мероприятий по вопросам безопасности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10.3. Состояние территории дошкольного образовательного учреждения, в том чис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ограждения и освещение участка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состояние необходимых знаков дорожного движения при подъезде к дошкольному образовательному учреждению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хозяйственной площадки, состояние мусоросборника.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11. При оценке качества медицинского обеспечения </w:t>
      </w:r>
      <w:r>
        <w:rPr>
          <w:rFonts w:cs="Times New Roman" w:ascii="Times New Roman" w:hAnsi="Times New Roman"/>
          <w:b/>
          <w:i/>
          <w:sz w:val="28"/>
          <w:szCs w:val="28"/>
        </w:rPr>
        <w:t>дошкольной образовательной организац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 системы охраны здоровья воспитанников анализируется и оценивается: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м</w:t>
      </w:r>
      <w:r>
        <w:rPr>
          <w:rFonts w:cs="Times New Roman" w:ascii="Times New Roman" w:hAnsi="Times New Roman"/>
          <w:color w:val="000000"/>
          <w:sz w:val="28"/>
          <w:szCs w:val="28"/>
        </w:rPr>
        <w:t>едицинское обслуживание, условия для лечебно - оздоровительной работы (наличие лицензированного медицинского кабинета; договор с территориальным лечебно-профилактическим учреждением о порядке медицинского обслуживания воспитанников и сотрудников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едицинского кабинета, соответствие его СанПиН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регулярность прохождения сотрудниками ДОУ медицинских осмотров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норматива наполняемост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заболеваемости воспитанников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лучаях травматизма, пищевых отравлений среди воспитанников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едписаний надзорных органов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о - гигиенического режима (состояние помещений, режим проветривания, температурный режим, водоснабжение и т.д.)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щита воспитанников от перегрузок, работа по созданию условий для сохранения и укрепления здоровья воспитанников (какими нормативными и методическими документами руководствуется </w:t>
      </w:r>
      <w:r>
        <w:rPr>
          <w:rFonts w:cs="Times New Roman" w:ascii="Times New Roman" w:hAnsi="Times New Roman"/>
          <w:sz w:val="28"/>
          <w:szCs w:val="28"/>
        </w:rPr>
        <w:t>дошкольная образовательная орган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>в работе по данному направлению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балансированность расписания с точки зрения соблюдения санитарных норм и представленных в нём занятий, обеспечивающих смену характера деятельности воспитанников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ношение учебной нагрузки программ дополнительного образования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здоровьесберегающих технологий, отслеживание их эффективности (показать результативность, в т.ч. динамику состояния здоровья)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работы по воспитанию здорового образа жизн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намика распределения воспитанников по группам здоровья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ние и соблюдение воспитанниками здорового образа жизни (наличие мероприятий, программ, обеспечивающих формирование у воспитанников навыков здорового образа жизни, работа по гигиеническому воспитанию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ы физической культуры - собственные (крытые, открытые), какова их площадь, использование в соответствии с расписанием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стояние службы психолого - педагогического сопровождения в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стояние психологической службы (цель и методы ее работы, результативность)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я по предупреждению нервно-эмоциональных и физических перегрузок у воспитанников.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2. При оценке качества организации питания анализируется и оценивается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администрации по контролю за качеством приготовления пищ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говоры с торгующими  организациями о порядке доставки продуктов питания, реквизиты правомочных документов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</w:t>
      </w:r>
      <w:r>
        <w:rPr>
          <w:rFonts w:cs="Times New Roman" w:ascii="Times New Roman" w:hAnsi="Times New Roman"/>
          <w:sz w:val="28"/>
          <w:szCs w:val="28"/>
        </w:rPr>
        <w:t>ачество питания: калорийность, сбалансированность (соотношение белков/жиров/углеводов), соблюдение норм питания; разнообразие ассортимента продуктов; витаминизация, объём порций, наличие контрольного блюда; хранение проб (48 часовое); объём порций; использование йодированной соли; соблюдение питьевого режима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необходимой документации: приказы по организации питания, наличие графика получения питания, накопительная ведомость, журналы бракеража сырой и готовой продукции; 10-ти дневное меню, картотека блюд; таблицы: запрещённых продуктов, норм питания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соблюдения правил техники безопасности на пищеблоке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едписаний надзорных органов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3. При проведении оценки функционирования внутренней системы оценки качества образования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3.13.1. Осуществляется сбор и анализ информации о дошкольном образовании в соответствии с Перечнем, утверждённым постановлением Правительства РФ от 5 августа 2013 г. № 662 «Об осуществлении мониторинга системы образования»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2. Анализируется и оценивается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кументов, регламентирующих функционирование внутренней системы оценки качества образования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наличие ответственного лица – представителя руководства ДОУ ответственного за организацию функционирования внутренней системы оценки качества образования (приказ о назначении, регламент его работы – положение, порядок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дошкольной образовательной организациипо обеспечению функционирования внутренней системы оценки качества образования и его выполнение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мые мероприятия внутреннего контроля в рамках функционирования внутренней системы оценки качества образования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мые корректирующие и предупреждающие действия в рамках функционирования внутренней системы оценки качества образ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4. Анализ показателей деятельности дошкольной образовательной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анализ выполняется по форме и в соответствии с требованиями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ОБОБЩЕНИЕ ПОЛУЧЕННЫХ РЕЗУЛЬТАТОВ И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ОТЧЕТА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ация, полученная в результате сбора сведений в соответствии с утверждённым планом самообследования, членами Комиссии передаётся лицу, ответственному за свод и оформление результатов самообследования дошкольной образовательной организации, не позднее чем за три дня до предварительного рассмотрения на Комиссии результатов самообслед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Лицо ответственное, за свод и оформление результатов самообследования дошкольной образовательной организации, обобщает полученные данные и оформляет их в виде отчёта, включающего аналитическую часть и результаты анализа показателей деятельности учреждения, подлежащего самообследованию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Комиссии проводит заседание Комиссии, на котором происходит предварительное рассмотрение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Отчёта.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5. После окончательного рассмотрения результатов самообследования итоговая форма Отчёта направляется на рассмотрение органа управления ДОУ, к компетенции которого относится решение данного вопроса и опубликовывается в сети Интернет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. 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меститель 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старший воспитатель), педагогические работники </w:t>
      </w:r>
      <w:r>
        <w:rPr>
          <w:rFonts w:cs="Times New Roman" w:ascii="Times New Roman" w:hAnsi="Times New Roman"/>
          <w:sz w:val="28"/>
          <w:szCs w:val="28"/>
        </w:rPr>
        <w:t>несут ответственность за выполнение данного Положения в соответствии требованиями законодательства.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2. Ответственным лицом за организацию работы по данному Положению является руководитель ДОУ и уполномоченное им лицо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ы: 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firstLine="7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нутренний адрес"/>
    <w:basedOn w:val="Normal"/>
    <w:qFormat/>
    <w:pPr>
      <w:ind w:left="835" w:right="-360" w:firstLine="720"/>
    </w:pPr>
    <w:rPr>
      <w:sz w:val="20"/>
      <w:szCs w:val="20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42:00Z</dcterms:created>
  <dc:creator>Лебедева</dc:creator>
  <dc:description/>
  <dc:language>en-US</dc:language>
  <cp:lastModifiedBy>user</cp:lastModifiedBy>
  <cp:lastPrinted>2020-03-04T10:40:00Z</cp:lastPrinted>
  <dcterms:modified xsi:type="dcterms:W3CDTF">2020-03-04T06:42:00Z</dcterms:modified>
  <cp:revision>2</cp:revision>
  <dc:subject/>
  <dc:title>положение о самообследовании Д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