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-выборного профсоюз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Детский сад №18</w:t>
      </w:r>
    </w:p>
    <w:p>
      <w:pPr>
        <w:pStyle w:val="Normal"/>
        <w:jc w:val="right"/>
        <w:rPr/>
      </w:pPr>
      <w:r>
        <w:rPr>
          <w:sz w:val="28"/>
          <w:szCs w:val="28"/>
        </w:rPr>
        <w:t>от  26.03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оит на учете в профсоюзной организации    ___  член профсоюза</w:t>
      </w:r>
    </w:p>
    <w:p>
      <w:pPr>
        <w:pStyle w:val="Normal"/>
        <w:rPr/>
      </w:pPr>
      <w:r>
        <w:rPr>
          <w:sz w:val="28"/>
          <w:szCs w:val="28"/>
        </w:rPr>
        <w:t>Присутствуют на отчетно-выборном собрании  ___ членов профсоюза</w:t>
      </w:r>
    </w:p>
    <w:p>
      <w:pPr>
        <w:pStyle w:val="Normal"/>
        <w:rPr/>
      </w:pPr>
      <w:r>
        <w:rPr>
          <w:sz w:val="28"/>
          <w:szCs w:val="28"/>
        </w:rPr>
        <w:t>Отсутствуют по уважительной причине  _____ члена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:       Абдулкеримов И.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             Корсаков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чет о работе профсоюзного комитета за период с 25.03.2018 г. по 25.03.20 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чет ревизионной комисии .</w:t>
      </w:r>
    </w:p>
    <w:p>
      <w:pPr>
        <w:pStyle w:val="Normal"/>
        <w:jc w:val="both"/>
        <w:rPr/>
      </w:pPr>
      <w:r>
        <w:rPr>
          <w:sz w:val="28"/>
          <w:szCs w:val="28"/>
        </w:rPr>
        <w:t>3. Выборы председателя первичной профсоюзной организации.</w:t>
      </w:r>
    </w:p>
    <w:p>
      <w:pPr>
        <w:pStyle w:val="Normal"/>
        <w:rPr/>
      </w:pPr>
      <w:r>
        <w:rPr>
          <w:sz w:val="28"/>
          <w:szCs w:val="28"/>
        </w:rPr>
        <w:t>4. Выборы профсоюзного комитета.</w:t>
      </w:r>
    </w:p>
    <w:p>
      <w:pPr>
        <w:pStyle w:val="Normal"/>
        <w:rPr/>
      </w:pPr>
      <w:r>
        <w:rPr>
          <w:sz w:val="28"/>
          <w:szCs w:val="28"/>
        </w:rPr>
        <w:t>5. Выборы профсоюзных 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>: Абдулкеримова И.М., председателя первичной профсоюзной организации. Отчет о работе профкома за период с 25.03.2018 г. по 25.03.20 19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 на  1 листе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ложил  дать оценку работе профсоюзного комитета. Поступило предложение от членов профсоюза , признать работу профсоюзного комитета удовлетвори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голосования предложение принято  единогл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Слушали</w:t>
      </w:r>
      <w:r>
        <w:rPr>
          <w:sz w:val="28"/>
          <w:szCs w:val="28"/>
        </w:rPr>
        <w:t>: Доклад председателя ревизионной комиссии за период 25.03.2018 г. по 25.03.20 19г - Члены ревизионной комиссии проверили протоколы собраний и заседаний, выписки из заседаний профкомов за период с 25.03.2018 г. по 25.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19 года и пришли к выводу, что все документы в надлежащем порядке, вся отчетность по профвзносам зафиксирована и показана. Деньги были потрачены на, праздники,мероприятия городского масштаба,  подпис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четным докладам профсоюзного комитета и ревизионной комиссии в прениях </w:t>
      </w:r>
    </w:p>
    <w:p>
      <w:pPr>
        <w:pStyle w:val="Normal"/>
        <w:rPr/>
      </w:pPr>
      <w:r>
        <w:rPr>
          <w:sz w:val="28"/>
          <w:szCs w:val="28"/>
        </w:rPr>
        <w:t>ВЫСТУПИЛА:</w:t>
      </w:r>
    </w:p>
    <w:p>
      <w:pPr>
        <w:pStyle w:val="Normal"/>
        <w:rPr/>
      </w:pPr>
      <w:r>
        <w:rPr>
          <w:sz w:val="28"/>
          <w:szCs w:val="28"/>
        </w:rPr>
        <w:t xml:space="preserve">1. Алиева З.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отчетный период было проведено 5 заседаний профкома на различные темы.  Решение вопросов было только в положительную сторону работника. Профком опирался на такие законодательные документы, как «Трудовой кодекс», «Закон об образовании», «Устав ДОУ » и др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ком работал, собираясь по первому зову. Мне кажется, больше внимания надо уделять производственной сфере, дисциплине. Я предлагаю работу профкома признать удовлетвори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 Корсакова Н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едлагаю избрать комиссию по подготовке проекта постановления соб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 выбрать в комиссию по подготовке проекта Соколову Е.С и Саадуеву С.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лось открытое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/>
      </w:pPr>
      <w:r>
        <w:rPr>
          <w:sz w:val="28"/>
          <w:szCs w:val="28"/>
        </w:rPr>
        <w:t>Поручить  комиссии подготовить проект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постановления отчетно-выборного собрания Соколову .Е 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/>
      </w:pPr>
      <w:r>
        <w:rPr>
          <w:sz w:val="28"/>
          <w:szCs w:val="28"/>
        </w:rPr>
        <w:t>1.Признать работу профкома за отчетный период с 25.03.2018 г. по 25.03.20 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и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отчетный доклад ревиз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читать главной задачей профсоюзной организации защиту социально-трудовых прав и профессиональных интересов членов Профсоюза, обеспечение контроля за соблюдением трудового законодательства, создании благоприятных условий труда, быта и отдыха членов Профсоюза и 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величить численность членов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нимать участие во всех акциях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ольше внимания уделять работе членов Профсоюза и награждать лучших.</w:t>
      </w:r>
    </w:p>
    <w:p>
      <w:pPr>
        <w:pStyle w:val="Normal"/>
        <w:rPr/>
      </w:pPr>
      <w:r>
        <w:rPr>
          <w:sz w:val="28"/>
          <w:szCs w:val="28"/>
        </w:rPr>
        <w:t>7.Контроль выполнения Постановления возложить на профсоюзны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(по второму вопро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ревизионной комиссии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УШАЛИ:</w:t>
      </w:r>
    </w:p>
    <w:p>
      <w:pPr>
        <w:pStyle w:val="Normal"/>
        <w:rPr/>
      </w:pPr>
      <w:r>
        <w:rPr>
          <w:sz w:val="28"/>
          <w:szCs w:val="28"/>
        </w:rPr>
        <w:t xml:space="preserve">О выборах председателя первичной организации Профсоюза Абдулкеримова И.М .. Он предложил  переизбрать  председателя профкома и предложил несколько кандидатур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лось открытое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ура  _______________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Председателем профсоюзного комитета на срок до    25марта  2020  года  избрана __________________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ЛУШАЛИ: </w:t>
      </w:r>
    </w:p>
    <w:p>
      <w:pPr>
        <w:pStyle w:val="Normal"/>
        <w:rPr/>
      </w:pPr>
      <w:r>
        <w:rPr>
          <w:sz w:val="28"/>
          <w:szCs w:val="28"/>
        </w:rPr>
        <w:t xml:space="preserve">О выборах профсоюзного комитета в количестве  3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ы кандид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а Е.С ., Корсакова Н.,Магомедрасулова П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лось открытое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анные кандидатуры проголосовали единоглас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ть в состав профсоюзного комитета следующих членов Профсою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колову Е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саков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гомедрасулова П.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ЛУШАЛИ:</w:t>
      </w:r>
    </w:p>
    <w:p>
      <w:pPr>
        <w:pStyle w:val="Normal"/>
        <w:rPr/>
      </w:pPr>
      <w:r>
        <w:rPr>
          <w:sz w:val="28"/>
          <w:szCs w:val="28"/>
        </w:rPr>
        <w:t>О выборах ревизионной комиссии в составе  2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урмагомедова А.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аева Х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оялось открытое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анные кандидатуры про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ревизионной комиссии избр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рмагомедову А.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аеву Х.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знать работу профсоюзного комитета  удовлетворительн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ем первичной профсоюзной организации избран_____________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ледующий состав профком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следующий состав ревизионной комисс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рмагомедова А.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аева Х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Секретарь: </w:t>
      </w:r>
    </w:p>
    <w:sectPr>
      <w:type w:val="nextPage"/>
      <w:pgSz w:w="11906" w:h="16838"/>
      <w:pgMar w:left="1122" w:right="6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1:00Z</dcterms:created>
  <dc:creator>Ludmila</dc:creator>
  <dc:description/>
  <dc:language>en-US</dc:language>
  <cp:lastModifiedBy>user</cp:lastModifiedBy>
  <cp:lastPrinted>2015-02-15T15:59:00Z</cp:lastPrinted>
  <dcterms:modified xsi:type="dcterms:W3CDTF">2019-03-28T06:21:00Z</dcterms:modified>
  <cp:revision>2</cp:revision>
  <dc:subject/>
  <dc:title>Протокол № _____ отчетно-выборного профсоюзного собрания (наименование учреждения образования)</dc:title>
</cp:coreProperties>
</file>