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4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КДОУ ДС№18ГБ 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наименование учреждения)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и об использовании закрепленного за ним имущества за _2018_год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(отчетный го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1"/>
        <w:gridCol w:w="5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18 города Буйнак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С № 18 Г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йнакск ул.пер Шуринский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а основании которых учреждение осуществляет деятельность (с указанием номера, даты выдачи и срока действи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утвержден 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507001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3015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301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0 от15.09.2015 г.-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услуг, которые оказываются за плату (в случаях предусмотренных нормативно-правовыми актами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ников учреж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2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____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на начало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на конец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сотрудников (руб.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559"/>
        <w:gridCol w:w="466"/>
        <w:gridCol w:w="57"/>
        <w:gridCol w:w="753"/>
        <w:gridCol w:w="616"/>
        <w:gridCol w:w="660"/>
        <w:gridCol w:w="413"/>
        <w:gridCol w:w="57"/>
        <w:gridCol w:w="1798"/>
      </w:tblGrid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зменении балансовой стоимости нефинансовых акти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(увеличение, уменьшени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изменений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зменения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балансовой стоимости нефинансовых активов, всего, из них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ой стоимости недвижимого имуществ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ой стоимости особо ценного движимого имуществ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возмещении ущерба по недостач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ищениям материальных цен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ещении ущерба по недостачам и хищениям материальных ценностей, денежных средст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т порчи материальных ценностей, руб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зменении дебиторской и кред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(увеличение, уменьшение, без измене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зменения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за отчетный год, по: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м (поступлениям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м (расходам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редиторской задолженности за отчетный год, всего, из них: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 кредиторской задолженности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кассовых поступл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кассовых поступлений, всего, из них: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(работы)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 потре-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 жало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муще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127"/>
        <w:gridCol w:w="2126"/>
      </w:tblGrid>
      <w:tr>
        <w:trPr>
          <w:trHeight w:val="27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балансовой стоимости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отчетного год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всег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7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7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, всег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68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689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, переданного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, переданного в безвозмезд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лощадях недвижим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отчетного года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отчетного года, кв.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всег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ого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отчетного год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96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960,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92"/>
        <w:gridCol w:w="3508"/>
      </w:tblGrid>
      <w:tr>
        <w:trPr/>
        <w:tc>
          <w:tcPr>
            <w:tcW w:w="3059" w:type="dxa"/>
            <w:tcBorders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3059" w:type="dxa"/>
            <w:tcBorders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spacing w:lineRule="auto" w:line="240" w:before="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Style15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4:00Z</dcterms:created>
  <dc:creator>Зиявутдин</dc:creator>
  <dc:description/>
  <dc:language>en-US</dc:language>
  <cp:lastModifiedBy>user</cp:lastModifiedBy>
  <dcterms:modified xsi:type="dcterms:W3CDTF">2019-04-03T10:04:00Z</dcterms:modified>
  <cp:revision>2</cp:revision>
  <dc:subject/>
  <dc:title/>
</cp:coreProperties>
</file>