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10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4"/>
            </w:tblGrid>
            <w:tr>
              <w:trPr>
                <w:trHeight w:val="10348" w:hRule="atLeast"/>
              </w:trPr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нято :                                                                        Утверждаю 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ешением Педагогического Совета                              заведующий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  ___от _____________ г.                          МКДОУ « Детский сад №18»   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                                                                            </w:t>
                  </w:r>
                  <w:r>
                    <w:rPr/>
                    <w:t xml:space="preserve">_________З.К.Алие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Кодекс э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служебного п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работни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униципальное казенное дошкольное образовательное учреждение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  Детский сад  № 18 »</w:t>
                  </w:r>
                </w:p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Буйнакск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             </w:t>
                  </w:r>
                  <w:r>
                    <w:rPr>
                      <w:sz w:val="28"/>
                      <w:szCs w:val="28"/>
                    </w:rPr>
                    <w:t>Кодекс этики и служебного поведения работников  (далее – Кодекс) Муниципального казенного дошкольного образовательного  учреждения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  Детский сад  №  18 » города Буйнакск ( далее –  МКДОУ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№  273-ФЗ от 25.12.2008 г.,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 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                                                         1. Общие полож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униципального казенного дошкольного образовательного  учреждения  « Детский сад  №  18 » города  Буйнакск (далее – работники) независимо от занимаемой ими должност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.   Основные обязанности, принципы и правила служебного поведения работников образовательного учреж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правила внутреннего трудового распорядка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трудовую дисциплину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выполнять установленные нормы труда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 ДО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 -   обеспечивать эффективную работу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 осуществлять свою деятельность в пределах предмета и целей деятельности ДОУ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</w:t>
                  </w:r>
                  <w:r>
                    <w:rPr>
                      <w:b/>
                      <w:sz w:val="28"/>
                      <w:szCs w:val="28"/>
                    </w:rPr>
                    <w:t xml:space="preserve">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воздерживаться от публичных высказываний, суждений и оценок в отношении деятельности  ДОУ 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установленные в ДОУ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уважительно относиться к деятельности представителей средств массовой информации по информированию общества о работе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постоянно стремиться к обеспечению как можно более эффективного распоряжения ресурсами, находящимися в сфере ответственности работника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.3. В целях противодействия коррупции работнику ДОУ рекомендуется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-  избегать ситуаций, провоцирующих причинение вреда его деловой репутации, авторитету работника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-  обратиться в комиссию по трудовым спорам и профессиональной этике ДОУ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ind w:hanging="450"/>
                    <w:rPr/>
                  </w:pPr>
                  <w:r>
                    <w:rPr>
                      <w:sz w:val="28"/>
                      <w:szCs w:val="28"/>
                    </w:rPr>
                    <w:t>2.4.   Работник   ДОУ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hanging="4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3.    Антикоррупционное поведение руководителя образовательного учрежд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глубоком и всестороннем изучении морально-психологических и деловых качеств для назначения на должности руководящего работников ДОУ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воспитании у руководителей личной ответственности за состояние служебной дисциплины, законности и антикоррупционной защиты сотрудников ДО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.3. Руководитель ДОУ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. Отношение работников ДОУ к подаркам и иным знакам вним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1. Получение или вручение работниками ДОУ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ДОУ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ДО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6. Работнику  ДОУ не следует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sz w:val="28"/>
                      <w:szCs w:val="28"/>
                    </w:rPr>
                    <w:t xml:space="preserve">Сотрудником ДОУ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5.1. Работник ДОУ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ДО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5.2. Защита работника  от противоправных действий дискредитирующего характера является моральным долгом руководства ДОУ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5.5. </w:t>
                  </w:r>
                  <w:r>
                    <w:rPr>
                      <w:b/>
                      <w:sz w:val="28"/>
                      <w:szCs w:val="28"/>
                    </w:rPr>
                    <w:t xml:space="preserve">Работник, нарушающий принципы и нормы профессиональной этики, утрачивает доброе имя и порочит честь ДОУ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6. Рекомендательные этические правила служебного повед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тников ДО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6.1. В служебном поведении работнику необходимо исходить из конституционных положений о том</w:t>
                  </w:r>
                  <w:r>
                    <w:rPr>
                      <w:b/>
                      <w:sz w:val="28"/>
                      <w:szCs w:val="28"/>
                    </w:rPr>
                    <w:t>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курения на территории ДОУ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7.1. Нарушение  сотрудниками ДОУ   положений  кодекса подлежит моральному осуждению на заседании соответствующей комиссии по соблюдению требований к служебному поведению сотрудников ДОУ  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ДОУ мер юридической ответственности. Соблюдение сотрудниками ДОУ   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2:00Z</dcterms:created>
  <dc:creator>Пользователь</dc:creator>
  <dc:description/>
  <dc:language>en-US</dc:language>
  <cp:lastModifiedBy>user</cp:lastModifiedBy>
  <cp:lastPrinted>2016-09-06T12:44:00Z</cp:lastPrinted>
  <dcterms:modified xsi:type="dcterms:W3CDTF">2019-01-30T10:12:00Z</dcterms:modified>
  <cp:revision>2</cp:revision>
  <dc:subject/>
  <dc:title>Кодекс этики и служебного поведения работников</dc:title>
</cp:coreProperties>
</file>